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630" w:hanging="6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80" w:after="0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所沢市スポーツ推進審議会委員　応募用紙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所沢市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私は、所沢市スポーツ推進審議会委員に応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以下に、ご記入をお願いします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1134"/>
        <w:gridCol w:w="851"/>
        <w:gridCol w:w="1984"/>
      </w:tblGrid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5954" w:type="dxa"/>
            <w:gridSpan w:val="3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　別</w:t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595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 ・ 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1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連絡先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ind w:left="316" w:hanging="31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携帯等、平日・昼間に連絡がとれる先を記入してください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年齢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93980</wp:posOffset>
                      </wp:positionV>
                      <wp:extent cx="1600200" cy="330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生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6pt;mso-wrap-distance-left:9.05pt;mso-wrap-distance-right:9.05pt;mso-wrap-distance-top:0pt;mso-wrap-distance-bottom:0pt;margin-top:7.4pt;mso-position-vertical-relative:text;margin-left:19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年　　月　　日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歳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業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会社員 ・ 公務員 ・ 自営業 ・ 学生 ・ 無職 </w:t>
            </w:r>
          </w:p>
          <w:p>
            <w:pPr>
              <w:pStyle w:val="Normal"/>
              <w:spacing w:lineRule="auto" w:line="3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　　　　　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募理由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　　　　　　　　　　　　　　　　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興味のあるスポーツ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抽選会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＊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　時：令和７年１月２８日（火）　午前９時３０分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場　所：市役所６階　６０４会議室</w:t>
            </w:r>
          </w:p>
          <w:p>
            <w:pPr>
              <w:pStyle w:val="Normal"/>
              <w:spacing w:before="180" w:after="0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席します ・ 代理人が出席します ・ 欠席します</w:t>
            </w:r>
          </w:p>
          <w:p>
            <w:pPr>
              <w:pStyle w:val="Normal"/>
              <w:spacing w:before="216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いずれかに「○」をつけてください。</w:t>
            </w:r>
          </w:p>
        </w:tc>
      </w:tr>
    </w:tbl>
    <w:p>
      <w:pPr>
        <w:pStyle w:val="Normal"/>
        <w:spacing w:before="72" w:after="0"/>
        <w:ind w:left="210" w:hanging="210"/>
        <w:rPr/>
      </w:pPr>
      <w:r>
        <w:rPr>
          <w:rFonts w:ascii="ＭＳ 明朝;MS Mincho" w:hAnsi="ＭＳ 明朝;MS Mincho" w:cs="ＭＳ 明朝;MS Mincho"/>
        </w:rPr>
        <w:t>＊抽選会については、応募状況により実施しないことがありますので、その場合は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ちらからご連絡いたします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ourier New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m">
    <w:name w:val="cm"/>
    <w:qFormat/>
    <w:rPr/>
  </w:style>
  <w:style w:type="character" w:styleId="Hititem1">
    <w:name w:val="hit-item1"/>
    <w:qFormat/>
    <w:rPr/>
  </w:style>
  <w:style w:type="character" w:styleId="Num">
    <w:name w:val="num"/>
    <w:basedOn w:val="Style14"/>
    <w:qFormat/>
    <w:rPr/>
  </w:style>
  <w:style w:type="character" w:styleId="P">
    <w:name w:val="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ＭＳ Ｐゴシック"/>
      <w:szCs w:val="21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ＭＳ Ｐゴシック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right="42" w:firstLine="280"/>
    </w:pPr>
    <w:rPr>
      <w:rFonts w:ascii="ＭＳ Ｐ明朝" w:hAnsi="ＭＳ Ｐ明朝" w:eastAsia="ＭＳ Ｐ明朝" w:cs="ＭＳ Ｐ明朝"/>
      <w:spacing w:val="2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2:34:00Z</dcterms:created>
  <dc:creator>増田謙二</dc:creator>
  <dc:description/>
  <cp:keywords/>
  <dc:language>en-US</dc:language>
  <cp:lastModifiedBy>ｱｵｷ ﾖｳﾍｲ</cp:lastModifiedBy>
  <cp:lastPrinted>2018-05-01T18:25:00Z</cp:lastPrinted>
  <dcterms:modified xsi:type="dcterms:W3CDTF">2024-11-06T07:45:00Z</dcterms:modified>
  <cp:revision>5</cp:revision>
  <dc:subject/>
  <dc:title>所沢市審議会等の委員選任要綱及び公募実施要領に関するQ＆A</dc:title>
</cp:coreProperties>
</file>