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併願先（順不同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44"/>
        <w:gridCol w:w="533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5920</wp:posOffset>
                </wp:positionV>
                <wp:extent cx="600075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29.6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0325</wp:posOffset>
                </wp:positionV>
                <wp:extent cx="600075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4.7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73075</wp:posOffset>
                </wp:positionV>
                <wp:extent cx="600075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37.2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6000750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6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/>
  <dc:description/>
  <cp:keywords/>
  <dc:language>en-US</dc:language>
  <cp:lastModifiedBy/>
  <cp:lastPrinted>2020-01-09T18:59:00Z</cp:lastPrinted>
  <dcterms:modified xsi:type="dcterms:W3CDTF">2024-01-18T04:28:00Z</dcterms:modified>
  <cp:revision>5</cp:revision>
  <dc:subject/>
  <dc:title/>
</cp:coreProperties>
</file>