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75920</wp:posOffset>
                </wp:positionV>
                <wp:extent cx="600075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29.6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0325</wp:posOffset>
                </wp:positionV>
                <wp:extent cx="6000750" cy="187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4.7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73075</wp:posOffset>
                </wp:positionV>
                <wp:extent cx="6000750" cy="187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37.2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6000750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7.75pt;mso-wrap-distance-left:9.05pt;mso-wrap-distance-right:9.05pt;mso-wrap-distance-top:0pt;mso-wrap-distance-bottom:0pt;margin-top:6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7:00Z</dcterms:created>
  <dc:creator>04018</dc:creator>
  <dc:description/>
  <cp:keywords/>
  <dc:language>en-US</dc:language>
  <cp:lastModifiedBy>キキカンリ</cp:lastModifiedBy>
  <cp:lastPrinted>2025-02-19T16:08:00Z</cp:lastPrinted>
  <dcterms:modified xsi:type="dcterms:W3CDTF">2025-02-19T07:08:00Z</dcterms:modified>
  <cp:revision>6</cp:revision>
  <dc:subject/>
  <dc:title>履　歴　書（臨時職員・非常勤嘱託職員用）</dc:title>
</cp:coreProperties>
</file>