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right="3150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　　　　　　　　　　　　　　　　　　　　　　　　　　会社名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6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括責任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職・氏名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満　　　　歳）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保有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取得日、登録番号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現在担当している業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職・氏名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満　　　　歳）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保有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取得日、登録番号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現在担当している業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職・氏名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満　　　　歳）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保有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取得日、登録番号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現在担当している業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保有資格等欄には、本業務に関係する資格等について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業務実績欄には、同種又は類似業務に携わった実績（実施中を含む。）があれば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担当者が２名を超える場合は、本書を複写して使用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62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ＭＳ ゴシック;MS Gothic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0:00Z</dcterms:created>
  <dc:creator>FJ-USER</dc:creator>
  <dc:description/>
  <cp:keywords/>
  <dc:language>en-US</dc:language>
  <cp:lastModifiedBy>ｵｵﾀﾞﾁ ﾄｵﾙ</cp:lastModifiedBy>
  <cp:lastPrinted>2017-03-27T15:08:00Z</cp:lastPrinted>
  <dcterms:modified xsi:type="dcterms:W3CDTF">2024-09-19T01:06:00Z</dcterms:modified>
  <cp:revision>3</cp:revision>
  <dc:subject/>
  <dc:title/>
</cp:coreProperties>
</file>