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67.55pt;width:479.75pt;height:67.45pt;mso-wrap-style:none;v-text-anchor:middle;mso-position-vertical:top" type="_x0000_t136">
            <v:path textpathok="t"/>
            <v:textpath on="t" fitshape="t" string="所沢市議会ＩＣＴ化推進基本計画 Ｖｅｒ．２．０（案）への意見を募集します" style="font-family:&quot;ＭＳ Ｐゴシック&quot;;font-size:18pt"/>
            <v:fill o:detectmouseclick="t" type="solid" color2="#ff7ff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-446405</wp:posOffset>
                </wp:positionV>
                <wp:extent cx="11423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意見応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35.1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意見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のある箇所を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入してください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例：１の何行目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 ２の（２）「○○」など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やご提案を記入してください</w:t>
            </w:r>
          </w:p>
        </w:tc>
      </w:tr>
      <w:tr>
        <w:trPr>
          <w:trHeight w:val="7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住所】（法人・団体は所在地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所沢市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氏名】（法人・団体は名称及び代表者名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連絡先】（電話番号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必要な事項（住所・氏名・連絡先・ご意見等）をご記入いただければ、この用紙を使用しなくても結構で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提出先：所沢市議会事務局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3:00Z</dcterms:created>
  <dc:creator/>
  <dc:description/>
  <cp:keywords/>
  <dc:language>en-US</dc:language>
  <cp:lastModifiedBy>ﾉｸﾞﾁ ﾋﾃﾞｱｷ</cp:lastModifiedBy>
  <cp:lastPrinted>2022-01-20T15:25:00Z</cp:lastPrinted>
  <dcterms:modified xsi:type="dcterms:W3CDTF">2022-04-04T06:06:00Z</dcterms:modified>
  <cp:revision>6</cp:revision>
  <dc:subject/>
  <dc:title/>
</cp:coreProperties>
</file>