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0235</wp:posOffset>
                </wp:positionH>
                <wp:positionV relativeFrom="paragraph">
                  <wp:posOffset>-50800</wp:posOffset>
                </wp:positionV>
                <wp:extent cx="8244205" cy="5711825"/>
                <wp:effectExtent l="6350" t="5715" r="12560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360" cy="5711760"/>
                          <a:chOff x="0" y="0"/>
                          <a:chExt cx="8244360" cy="5711760"/>
                        </a:xfrm>
                      </wpg:grpSpPr>
                      <wps:wsp>
                        <wps:cNvSpPr/>
                        <wps:spPr>
                          <a:xfrm>
                            <a:off x="0" y="5711760"/>
                            <a:ext cx="8244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0"/>
                            <a:ext cx="6699240" cy="56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1880"/>
                              <a:ext cx="6140520" cy="33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所沢市では、安全で安心して暮らせるまちづくりを目的として、愛犬とお散歩しながら子どもたちや地域の見守り活動及びパトロールをする「わんわんパトロール」にご協力いただける方を募集して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普段から犬のお散歩で街を歩いている方にパトロールしていただくことで、大きな犯罪抑止力となっていただけると考えていますので、ぜひご協力をお願いいた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1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◆活動内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パトロールグッズを携帯して、普段どおりお散歩していただ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1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（特別なコースを歩いたり、危険なところに近づいたりする必要はまったくありません。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1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◆</w:t>
                                </w: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ご協力いただける方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下記の「わんわんパトロール　登録申込書」にご記入のうえ、防犯対策室または各まちづくりセンターへご提出をお願いします。わんわんパトロールグッズ（リード標＆お散歩バッグ）をお渡し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480" y="4458960"/>
                              <a:ext cx="4019400" cy="120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 xml:space="preserve">問合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 xml:space="preserve"> 〒359-8501所沢市並木１－１－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所沢市役所防犯交通安全課防犯対策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　ＴＥＬ　０４－２９９８－９０９０ ／ ＦＡＸ　０４－２９９６－００１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　E-Mail　a9090@city.tokorozawa.ｌｇ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8960" cy="100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わんわんパトロールの仲間を募集中です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hevron">
                              <a:avLst>
                                <a:gd name="adj" fmla="val 25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5693760" y="134640"/>
                              <a:ext cx="66996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" descr="犬・イヌ1(モノクロ)/陸の動物の無料イラスト/ミニカット・クリップ ...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68000" y="4367520"/>
                              <a:ext cx="405720" cy="41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05pt;margin-top:-4pt;width:649.1pt;height:449.7pt" coordorigin="-961,-80" coordsize="12982,8994">
                <v:line id="shape_0" from="-961,8915" to="12021,891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group id="shape_0" style="position:absolute;left:269;top:-80;width:10550;height:89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9;top:1923;width:9669;height:5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所沢市では、安全で安心して暮らせるまちづくりを目的として、愛犬とお散歩しながら子どもたちや地域の見守り活動及びパトロールをする「わんわんパトロール」にご協力いただける方を募集して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普段から犬のお散歩で街を歩いている方にパトロールしていただくことで、大きな犯罪抑止力となっていただけると考えていますので、ぜひご協力をお願いいた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1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1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◆活動内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パトロールグッズを携帯して、普段どおりお散歩していただ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1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（特別なコースを歩いたり、危険なところに近づいたりする必要はまったくありません。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1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◆</w:t>
                          </w: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ご協力いただける方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下記の「わんわんパトロール　登録申込書」にご記入のうえ、防犯対策室または各まちづくりセンターへご提出をお願いします。わんわんパトロールグッズ（リード標＆お散歩バッグ）をお渡し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9;top:6942;width:6329;height:1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 xml:space="preserve">問合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 xml:space="preserve"> 〒359-8501所沢市並木１－１－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所沢市役所防犯交通安全課防犯対策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　ＴＥＬ　０４－２９９８－９０９０ ／ ＦＡＸ　０４－２９９６－００１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　E-Mail　a9090@city.tokorozawa.ｌｇ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40" coordsize="21600,21600" o:spt="140" adj="5400" path="m0@0l10800,l21600@0em,21600l10800@1l21600,21600e">
                    <v:stroke joinstyle="miter"/>
                    <v:formulas>
                      <v:f eqn="val #0"/>
                      <v:f eqn="sum 0 height @0"/>
                    </v:formulas>
                    <v:handles>
                      <v:h position="0,@0"/>
                    </v:handles>
                  </v:shapetype>
                  <v:shape id="shape_0" fillcolor="#339966" stroked="t" o:allowincell="f" style="position:absolute;left:269;top:-80;width:8722;height:1582;mso-wrap-style:none;v-text-anchor:middle" type="_x0000_t1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HGS創英角ﾎﾟｯﾌﾟ体" w:hAnsi="HGS創英角ﾎﾟｯﾌﾟ体" w:eastAsia="HGS創英角ﾎﾟｯﾌﾟ体" w:cs="HGS創英角ﾎﾟｯﾌﾟ体"/>
                              <w:lang w:eastAsia="zh-CN" w:bidi="hi-IN"/>
                            </w:rPr>
                            <w:t>わんわんパトロールの仲間を募集中です！</w:t>
                          </w:r>
                        </w:p>
                      </w:txbxContent>
                    </v:textbox>
                    <v:path textpathok="t"/>
                    <v:textpath on="t" fitshape="t" string="わんわんパトロールの仲間を募集中です！" style="font-family:&quot;HGS創英角ﾎﾟｯﾌﾟ体&quot;;font-size:24pt"/>
                    <v:fill o:detectmouseclick="t" type="solid" color2="#cc6699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236;top:132;width:1054;height:107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image" stroked="f" o:allowincell="f" style="position:absolute;left:3841;top:6798;width:638;height:65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48275</wp:posOffset>
                </wp:positionH>
                <wp:positionV relativeFrom="paragraph">
                  <wp:posOffset>335280</wp:posOffset>
                </wp:positionV>
                <wp:extent cx="37966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6pt;mso-wrap-distance-left:9.05pt;mso-wrap-distance-right:9.05pt;mso-wrap-distance-top:0pt;mso-wrap-distance-bottom:0pt;margin-top:26.4pt;mso-position-vertical-relative:text;margin-left:-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890</wp:posOffset>
                </wp:positionH>
                <wp:positionV relativeFrom="paragraph">
                  <wp:posOffset>174625</wp:posOffset>
                </wp:positionV>
                <wp:extent cx="392430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わんわんパトロール　登録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2.25pt;mso-wrap-distance-left:9.05pt;mso-wrap-distance-right:9.05pt;mso-wrap-distance-top:0pt;mso-wrap-distance-bottom:0pt;margin-top:13.75pt;mso-position-vertical-relative:text;margin-left:1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わんわんパトロール　登録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5283835" cy="3204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642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〒３５９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所沢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犬の名前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グッズ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受け渡し場所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防犯対策室　・　（　　　　）まちづくり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区分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新　　　規　・　既　　　存（グッズ交換等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52.35pt;mso-wrap-distance-left:7.1pt;mso-wrap-distance-right:7.1pt;mso-wrap-distance-top:0pt;mso-wrap-distance-bottom:0pt;margin-top:27.2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642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8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３５９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所沢市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－　　　　　　－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犬の名前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グッズ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受け渡し場所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防犯対策室　・　（　　　　）まちづくりセンター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区分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新　　　規　・　既　　　存（グッズ交換等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2790</wp:posOffset>
                </wp:positionH>
                <wp:positionV relativeFrom="paragraph">
                  <wp:posOffset>35560</wp:posOffset>
                </wp:positionV>
                <wp:extent cx="868045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45.7pt;mso-wrap-distance-left:9.05pt;mso-wrap-distance-right:9.05pt;mso-wrap-distance-top:0pt;mso-wrap-distance-bottom:0pt;margin-top:2.8pt;mso-position-vertical-relative:text;margin-left:4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処理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1811655</wp:posOffset>
                </wp:positionV>
                <wp:extent cx="5499735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登録いただいた情報は、わんわんパトロールに係る事務以外には使用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52.5pt;mso-wrap-distance-left:9.05pt;mso-wrap-distance-right:9.05pt;mso-wrap-distance-top:0pt;mso-wrap-distance-bottom:0pt;margin-top:142.65pt;mso-position-vertical-relative:text;margin-left:2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登録いただいた情報は、わんわんパトロールに係る事務以外には使用し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23:00Z</dcterms:created>
  <dc:creator/>
  <dc:description/>
  <cp:keywords/>
  <dc:language>en-US</dc:language>
  <cp:lastModifiedBy/>
  <dcterms:modified xsi:type="dcterms:W3CDTF">2025-07-08T02:23:00Z</dcterms:modified>
  <cp:revision>1</cp:revision>
  <dc:subject/>
  <dc:title/>
</cp:coreProperties>
</file>