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    年　   月　   日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所沢市　御中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dr w:val="single" w:sz="4" w:space="0" w:color="000000"/>
        </w:rPr>
        <w:t>市民活動保険事故報告書（傷害事故）</w:t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bookmarkStart w:id="0" w:name="_Hlk5272981"/>
      <w:bookmarkEnd w:id="0"/>
      <w:r>
        <w:rPr>
          <w:rFonts w:ascii="ＭＳ 明朝;MS Mincho" w:hAnsi="ＭＳ 明朝;MS Mincho" w:eastAsia="ＭＳ 明朝;MS Mincho"/>
          <w:u w:val="single"/>
        </w:rPr>
        <w:t>団体名　　　　　　　　　　　　会長又は担当者名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  <w:bookmarkStart w:id="1" w:name="_Hlk5272981"/>
      <w:bookmarkStart w:id="2" w:name="_Hlk5272981"/>
      <w:bookmarkEnd w:id="2"/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ご住所　　　　　　　　　　　　　　　　　　連絡先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事故日時　　　　年　　　月　　　日　　　午前・午後　　　時　　　分頃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事故場所　　　　　　　　　　　　　　　　　　　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活動行事の内容　　　　　　　　　　　　　　　　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事故状況　　　　　　　　　　　　　　　　　　　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おけがをされた方のお名前</w:t>
      </w:r>
      <w:r>
        <w:rPr>
          <w:rFonts w:eastAsia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eastAsia="ＭＳ 明朝;MS Mincho"/>
          <w:u w:val="single"/>
        </w:rPr>
        <w:t>ﾌﾘｶﾞﾅ</w:t>
      </w:r>
      <w:r>
        <w:rPr>
          <w:rFonts w:eastAsia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eastAsia="ＭＳ 明朝;MS Mincho"/>
          <w:u w:val="single"/>
        </w:rPr>
        <w:t>　　　　　　　　　　　　年齢　　　　歳　</w:t>
      </w:r>
    </w:p>
    <w:p>
      <w:pPr>
        <w:pStyle w:val="Style17"/>
        <w:jc w:val="both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ご住所　　　　　　　　　　　　　　　　　　　　連絡先　　　　　　　　　　</w:t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以上、ご記入のうえ、市民活動支援センターまでご提出ください。</w:t>
      </w:r>
    </w:p>
    <w:p>
      <w:pPr>
        <w:pStyle w:val="Heading1"/>
        <w:rPr/>
      </w:pPr>
      <w:r>
        <w:rPr/>
        <w:t xml:space="preserve">TEL 04-2968-8391 FAX 04-2968-8392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4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4:00Z</dcterms:created>
  <dc:creator>user</dc:creator>
  <dc:description/>
  <cp:keywords/>
  <dc:language>en-US</dc:language>
  <cp:lastModifiedBy>user</cp:lastModifiedBy>
  <dcterms:modified xsi:type="dcterms:W3CDTF">2019-04-25T03:19:00Z</dcterms:modified>
  <cp:revision>3</cp:revision>
  <dc:subject/>
  <dc:title/>
</cp:coreProperties>
</file>