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ア－１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産業財産権取得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（　　　年　　月現在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事業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61"/>
      </w:tblGrid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出願名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出願する種類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許　　　実用新案　　　意匠　　　商標</w:t>
            </w:r>
          </w:p>
        </w:tc>
      </w:tr>
      <w:tr>
        <w:trPr>
          <w:trHeight w:val="32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具体的な内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出願内容・目的・活動スケジュール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出願予定時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頃</w:t>
            </w:r>
          </w:p>
        </w:tc>
      </w:tr>
      <w:tr>
        <w:trPr>
          <w:trHeight w:val="6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事業実施期間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今回の事業計画を実施した場合、事業の発展性やどのような社会的効果（地域経済への波及効果等）が期待できます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19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　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88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出願手数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弁理士報酬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事前調査費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5:00Z</dcterms:created>
  <dc:creator/>
  <dc:description/>
  <dc:language>en-US</dc:language>
  <cp:lastModifiedBy>user</cp:lastModifiedBy>
  <cp:lastPrinted>2021-03-16T12:55:00Z</cp:lastPrinted>
  <dcterms:modified xsi:type="dcterms:W3CDTF">2021-03-26T08:55:00Z</dcterms:modified>
  <cp:revision>2</cp:revision>
  <dc:subject/>
  <dc:title>様式第１号（第５条関係）</dc:title>
</cp:coreProperties>
</file>