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60"/>
        <w:ind w:left="1" w:right="44" w:firstLine="6000"/>
        <w:rPr/>
      </w:pPr>
      <w:r>
        <w:rPr>
          <w:rFonts w:ascii="HG丸ｺﾞｼｯｸM-PRO" w:hAnsi="HG丸ｺﾞｼｯｸM-PRO" w:eastAsia="HG丸ｺﾞｼｯｸM-PRO"/>
          <w:sz w:val="24"/>
        </w:rPr>
        <w:t>令和６年　　月　　日</w:t>
      </w:r>
    </w:p>
    <w:p>
      <w:pPr>
        <w:pStyle w:val="Normal"/>
        <w:spacing w:lineRule="exact" w:line="360"/>
        <w:ind w:left="1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宛先）所沢市長</w:t>
      </w:r>
    </w:p>
    <w:p>
      <w:pPr>
        <w:pStyle w:val="Normal"/>
        <w:spacing w:lineRule="exact" w:line="360"/>
        <w:ind w:left="1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住所　　　　　　　　　　　　　　　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　　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年齢　　　　歳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職業　　　　　　　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利害関係　　　　　　　　　　　　　</w:t>
      </w:r>
    </w:p>
    <w:p>
      <w:pPr>
        <w:pStyle w:val="Normal"/>
        <w:snapToGrid w:val="false"/>
        <w:spacing w:lineRule="exact" w:line="360"/>
        <w:ind w:right="-30"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34290</wp:posOffset>
                </wp:positionV>
                <wp:extent cx="25431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7pt;margin-top:2.7pt;width:200.2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  <w:r>
        <w:rPr>
          <w:rFonts w:ascii="HG丸ｺﾞｼｯｸM-PRO" w:hAnsi="HG丸ｺﾞｼｯｸM-PRO" w:eastAsia="HG丸ｺﾞｼｯｸM-PRO"/>
          <w:szCs w:val="21"/>
        </w:rPr>
        <w:t>法人にあっては、主たる事務所の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Cs w:val="21"/>
        </w:rPr>
        <w:t>所在地及び名称並びに代表者の氏名</w:t>
      </w:r>
    </w:p>
    <w:p>
      <w:pPr>
        <w:pStyle w:val="Normal"/>
        <w:spacing w:lineRule="exact" w:line="340"/>
        <w:ind w:firstLine="245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40"/>
        <w:ind w:firstLine="245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山口堀口天満天神社周辺里山保全地域の区域の変更（指定拡大）</w:t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案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上山口堀口天満天神社周辺里山保全地域の区域の変更（指定拡大）の案について、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22225</wp:posOffset>
                </wp:positionV>
                <wp:extent cx="990600" cy="44767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47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4.45pt;margin-top:1.75pt;width:77.95pt;height:35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下記の理由により　　賛　　成　　します。</w:t>
      </w:r>
    </w:p>
    <w:p>
      <w:pPr>
        <w:pStyle w:val="Normal"/>
        <w:ind w:firstLine="260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反　　対</w:t>
      </w:r>
    </w:p>
    <w:p>
      <w:pPr>
        <w:pStyle w:val="Style1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【理　由】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53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Batang;바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ＭＳ 明朝;MS Mincho" w:hAnsi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45:00Z</dcterms:created>
  <dc:creator>ｴﾝﾄﾞｳ ﾋﾛｷ</dc:creator>
  <dc:description/>
  <cp:keywords/>
  <dc:language>en-US</dc:language>
  <cp:lastModifiedBy>ｲﾜｻｷ ﾋﾛｼ</cp:lastModifiedBy>
  <cp:lastPrinted>2006-07-21T15:09:00Z</cp:lastPrinted>
  <dcterms:modified xsi:type="dcterms:W3CDTF">2024-11-27T02:45:00Z</dcterms:modified>
  <cp:revision>2</cp:revision>
  <dc:subject/>
  <dc:title>街づくり推進地区運用基準</dc:title>
</cp:coreProperties>
</file>