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２号（その４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snapToGrid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景観形成基準（配慮事項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工作物の配慮事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78"/>
        <w:gridCol w:w="4562"/>
        <w:gridCol w:w="600"/>
      </w:tblGrid>
      <w:tr>
        <w:trPr>
          <w:trHeight w:val="401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 w:before="113" w:after="11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13" w:after="113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した具体の内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13" w:after="113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>
          <w:trHeight w:val="230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配　置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とことこ景観資源と調和させる。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景観資源に面して緑地を設け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景観資源に面してゆとりを設け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現状の地形を活かした土地利用に努め、造成による地形の変更は最小限にとどめる。</w:t>
            </w:r>
          </w:p>
        </w:tc>
        <w:tc>
          <w:tcPr>
            <w:tcW w:w="456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現状の地形を活か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造成は最小限にとどめ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敷地の外周部には緩衝緑地を設ける。</w:t>
            </w:r>
          </w:p>
        </w:tc>
        <w:tc>
          <w:tcPr>
            <w:tcW w:w="456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敷地境界に中高木を植栽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スペースを設け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素材・形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形態及び高さは、周辺の街並みやみどりと調和させ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周辺から突出しないように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みどりと調和させ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観は、デザインによる分節化を図り、単調にならないようにする。</w:t>
            </w:r>
          </w:p>
        </w:tc>
        <w:tc>
          <w:tcPr>
            <w:tcW w:w="456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形態・デザインで分節化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色彩による分節化を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観を構成する素材及び色彩等は、周辺の街並みやみどりと調和させる。</w:t>
            </w:r>
          </w:p>
        </w:tc>
        <w:tc>
          <w:tcPr>
            <w:tcW w:w="456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素材に配慮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デザイン・色彩に配慮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広告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外広告物は、大きさや形をそろえ、設置位置を集約す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形態等の統一を図っ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集約化を図っ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照　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付属する照明は、周辺に影響しないよう工夫し、点滅する光源は使用しないものとす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点滅光源は使用してい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周辺への影響に配慮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色　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みどり等の景観資源が美しく映えるよう、穏やかな安らぎの感じられる色彩とす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暖色系を基調と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みどりとの調和に配慮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の色彩は、基調色と補助色の配色のバランスを整える。</w:t>
            </w:r>
          </w:p>
        </w:tc>
        <w:tc>
          <w:tcPr>
            <w:tcW w:w="456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配色のバランスに配慮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補助色の使用面積に配慮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要な部分は、極端な高明度及び低明度の色彩の使用を避け、周囲のみどりに調和させる。</w:t>
            </w:r>
          </w:p>
        </w:tc>
        <w:tc>
          <w:tcPr>
            <w:tcW w:w="456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基調色は周辺を考慮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落ち着いた色彩と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業系建築物、流通・工業系建築物の基調色は、彩度（鮮やかさ）を抑える。</w:t>
            </w:r>
          </w:p>
        </w:tc>
        <w:tc>
          <w:tcPr>
            <w:tcW w:w="456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彩度に留意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225" w:hanging="22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周辺から目立たないように配慮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緑　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敷地内の緑化をす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既存樹木を保存・活用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生垣を植栽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2:00Z</dcterms:created>
  <dc:creator>ｵｵｸﾎﾞ ﾀｸｼﾞ</dc:creator>
  <dc:description/>
  <cp:keywords/>
  <dc:language>en-US</dc:language>
  <cp:lastModifiedBy> </cp:lastModifiedBy>
  <cp:lastPrinted>2015-09-15T11:53:00Z</cp:lastPrinted>
  <dcterms:modified xsi:type="dcterms:W3CDTF">2015-11-05T08:23:00Z</dcterms:modified>
  <cp:revision>11</cp:revision>
  <dc:subject/>
  <dc:title/>
</cp:coreProperties>
</file>