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899795</wp:posOffset>
                </wp:positionV>
                <wp:extent cx="683260" cy="1762125"/>
                <wp:effectExtent l="5080" t="5715" r="10604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762200"/>
                        </a:xfrm>
                        <a:prstGeom prst="wedgeRoundRectCallout">
                          <a:avLst>
                            <a:gd name="adj1" fmla="val 201578"/>
                            <a:gd name="adj2" fmla="val 3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0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right="70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イロ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pt;margin-top:70.85pt;width:53.75pt;height:1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708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right="708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イロッ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8775" cy="42564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ﾂｶﾊﾗ ﾚｲ</dc:creator>
  <dc:description/>
  <cp:keywords/>
  <dc:language>en-US</dc:language>
  <cp:lastModifiedBy>ﾂｶﾊﾗ ﾚｲ</cp:lastModifiedBy>
  <dcterms:modified xsi:type="dcterms:W3CDTF">2016-06-08T08:48:00Z</dcterms:modified>
  <cp:revision>3</cp:revision>
  <dc:subject/>
  <dc:title/>
</cp:coreProperties>
</file>