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6"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平成２８年４月教育委員会会議（定例会）会議録</w:t>
      </w:r>
    </w:p>
    <w:p>
      <w:pPr>
        <w:pStyle w:val="Normal"/>
        <w:spacing w:before="180" w:after="0"/>
        <w:ind w:left="126"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　日　時　　平成２８年４月２５日（月）午前</w:t>
      </w:r>
      <w:r>
        <w:rPr>
          <w:rFonts w:cs="ＭＳ 明朝;MS Mincho" w:ascii="ＭＳ 明朝;MS Mincho" w:hAnsi="ＭＳ 明朝;MS Mincho"/>
          <w:spacing w:val="4"/>
          <w:sz w:val="24"/>
          <w:szCs w:val="24"/>
        </w:rPr>
        <w:t>10</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午前</w:t>
      </w:r>
      <w:r>
        <w:rPr>
          <w:rFonts w:cs="ＭＳ 明朝;MS Mincho" w:ascii="ＭＳ 明朝;MS Mincho" w:hAnsi="ＭＳ 明朝;MS Mincho"/>
          <w:spacing w:val="4"/>
          <w:sz w:val="24"/>
          <w:szCs w:val="24"/>
        </w:rPr>
        <w:t>11</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22</w:t>
      </w:r>
      <w:r>
        <w:rPr>
          <w:rFonts w:ascii="ＭＳ 明朝;MS Mincho" w:hAnsi="ＭＳ 明朝;MS Mincho" w:cs="ＭＳ 明朝;MS Mincho"/>
          <w:spacing w:val="4"/>
          <w:sz w:val="24"/>
          <w:szCs w:val="24"/>
        </w:rPr>
        <w:t>分</w:t>
      </w:r>
    </w:p>
    <w:p>
      <w:pPr>
        <w:pStyle w:val="Normal"/>
        <w:spacing w:before="180" w:after="0"/>
        <w:ind w:left="126"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　場　所　　所沢市役所６階　６０２会議室</w:t>
      </w:r>
    </w:p>
    <w:p>
      <w:pPr>
        <w:pStyle w:val="Normal"/>
        <w:ind w:left="94" w:right="113"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2585" w:right="113" w:hanging="248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３　出席者         内藤隆行教育長</w:t>
      </w:r>
    </w:p>
    <w:p>
      <w:pPr>
        <w:pStyle w:val="Normal"/>
        <w:ind w:left="2229" w:right="113" w:hanging="99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委　員］大岩幹夫教育長職務代理者、吉本理委員、中川奈緒美委員、</w:t>
      </w:r>
    </w:p>
    <w:p>
      <w:pPr>
        <w:pStyle w:val="Normal"/>
        <w:ind w:left="2077" w:right="113" w:firstLine="37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寺本彰委員、清水国明委員</w:t>
      </w:r>
    </w:p>
    <w:p>
      <w:pPr>
        <w:pStyle w:val="Normal"/>
        <w:ind w:left="2511" w:right="113" w:hanging="2391"/>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川上一人保健給食課長、立花真輝教育センター指導主事</w:t>
      </w:r>
    </w:p>
    <w:p>
      <w:pPr>
        <w:pStyle w:val="Normal"/>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書記］ 青木穂高教育総務課主査、名雪晋祐教育総務課主任</w:t>
      </w:r>
    </w:p>
    <w:p>
      <w:pPr>
        <w:pStyle w:val="Normal"/>
        <w:spacing w:before="180" w:after="0"/>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４　前回会議録の承認</w:t>
      </w:r>
    </w:p>
    <w:p>
      <w:pPr>
        <w:pStyle w:val="Normal"/>
        <w:spacing w:before="180" w:after="0"/>
        <w:ind w:left="94" w:right="113"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　会議の傍聴者　なし</w:t>
      </w:r>
    </w:p>
    <w:p>
      <w:pPr>
        <w:pStyle w:val="Normal"/>
        <w:ind w:left="1841" w:right="113" w:hanging="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６　開　会　　　本日の議案は、議案第１号から議案第３号までの３件。なお、議案第３号については、予算に関する審議のため、所沢市情報公開条例第７条第５号及び第２５条第２号に基づき、非公開としたい旨の発議があり、出席委員全員が賛成し、非公開で審議されることに決定した。</w:t>
      </w:r>
    </w:p>
    <w:p>
      <w:pPr>
        <w:pStyle w:val="Normal"/>
        <w:ind w:left="1575" w:right="113"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1841" w:right="113" w:hanging="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７　議　題</w:t>
      </w:r>
    </w:p>
    <w:p>
      <w:pPr>
        <w:pStyle w:val="Normal"/>
        <w:spacing w:before="180" w:after="0"/>
        <w:ind w:left="2068" w:hanging="198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議案第１号　所沢市スポーツ推進委員の解嘱及び委嘱について</w:t>
      </w:r>
    </w:p>
    <w:p>
      <w:pPr>
        <w:pStyle w:val="Normal"/>
        <w:ind w:right="-115" w:firstLine="6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資料に則り、海老沢スポーツ振興課長から以下のとおり説明がなされた。</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富岡地区スポーツ推進委員より、一身上の都合により解嘱したいとの申し出があったため、後任の委員を委嘱するものである。なお、委員の任期は、平成２８年５月１日から、前任者の任期である平成２９年３月３１日とする。</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ポーツ推進委員は、スポーツに関する深い関心と理解を持ち、熱意と能力を有する方たちを各地区から推薦していただいものである。</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委員を委嘱する方は、地域のスポーツ団体に所属して、活発にスポーツ活動を行い、スポーツの指導・推進に熱意のある方である。</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ポーツ推進委員の職務は、体力づくりなど各種スポーツ大会の開催・運営及びスポーツの実技指導、あるいは地区のスポーツ大会の開催・運営、学校や公民館などで行うスポーツ行事への協力を行っていただいているものである。</w:t>
      </w:r>
    </w:p>
    <w:p>
      <w:pPr>
        <w:pStyle w:val="Normal"/>
        <w:ind w:left="525" w:right="-115"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以下、質疑。</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中川委員</w:t>
      </w:r>
      <w:r>
        <w:rPr>
          <w:rFonts w:cs="ＭＳ 明朝;MS Mincho" w:ascii="ＭＳ 明朝;MS Mincho" w:hAnsi="ＭＳ 明朝;MS Mincho"/>
          <w:spacing w:val="4"/>
          <w:sz w:val="24"/>
          <w:szCs w:val="24"/>
        </w:rPr>
        <w:t>)</w:t>
      </w:r>
    </w:p>
    <w:p>
      <w:pPr>
        <w:pStyle w:val="Normal"/>
        <w:ind w:left="496" w:right="-115" w:hanging="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xml:space="preserve">　　　新しく委嘱された委員の選出母体は、富岡まちづくりセンター協力会となっているが、前任の委員も富岡地区の方ということでよろしいでしょうか。　　 </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海老沢スポーツ振興課長</w:t>
      </w:r>
      <w:r>
        <w:rPr>
          <w:rFonts w:cs="ＭＳ 明朝;MS Mincho" w:ascii="ＭＳ 明朝;MS Mincho" w:hAnsi="ＭＳ 明朝;MS Mincho"/>
          <w:spacing w:val="4"/>
          <w:sz w:val="24"/>
          <w:szCs w:val="24"/>
        </w:rPr>
        <w:t>)</w:t>
      </w:r>
    </w:p>
    <w:p>
      <w:pPr>
        <w:pStyle w:val="Normal"/>
        <w:ind w:left="372" w:right="-115" w:hanging="37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そのとおりです。</w:t>
      </w:r>
    </w:p>
    <w:p>
      <w:pPr>
        <w:pStyle w:val="Normal"/>
        <w:ind w:left="56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の採決により、出席委員全員が賛成し、原案どおり可決された。　</w:t>
      </w:r>
    </w:p>
    <w:p>
      <w:pPr>
        <w:pStyle w:val="Normal"/>
        <w:ind w:left="1984" w:right="-115" w:hanging="198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2089" w:right="-115" w:hanging="198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議案第２号　所沢市就学支援委員会委員の委嘱について</w:t>
      </w:r>
    </w:p>
    <w:p>
      <w:pPr>
        <w:pStyle w:val="Normal"/>
        <w:ind w:right="-115" w:firstLine="6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資料に則り、以下のとおり堺学校教育部次長から説明がなされた。</w:t>
      </w:r>
    </w:p>
    <w:p>
      <w:pPr>
        <w:pStyle w:val="Normal"/>
        <w:ind w:left="315" w:right="-115"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平成２８年度における所沢市就学支援委員会委員を７０名に委嘱する。当委員会は、知的障害、自閉症、情緒障害、身体障害、その他の障害のため、教育上特別な措置を必要とする者に対し、就学支援相談を申し込まれた幼児、児童、生徒及びその保護者との面談を実施する。</w:t>
      </w:r>
    </w:p>
    <w:p>
      <w:pPr>
        <w:pStyle w:val="Normal"/>
        <w:ind w:left="315" w:right="-115"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また、保育園、幼稚園、小中学校での観察等を通して、一人ひとりの教育的ニーズに応じた就学先、具体的には通常学級、特別支援学級、特別支援学校、及び通級指導教室の内、いずれの教育課程が合っているかを判断するものである。</w:t>
      </w:r>
    </w:p>
    <w:p>
      <w:pPr>
        <w:pStyle w:val="Normal"/>
        <w:ind w:right="-115" w:firstLine="6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所沢市就学支援委員会は、所沢市障害児就学支援委員会を前身とし、平成２６　　</w:t>
      </w:r>
    </w:p>
    <w:p>
      <w:pPr>
        <w:pStyle w:val="Normal"/>
        <w:ind w:left="372" w:right="-115" w:hanging="37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年４月１日より条例化され、その位置づけが明確になったものである。委員の人数については、条例により委員７０名以内で組織すると規定されており、それに  基づき、平成２７年度は５７名であった委員を今年度７０名に増員した。委員の 増加の理由は、就学相談の件数増加に適切に対応するためである。</w:t>
      </w:r>
    </w:p>
    <w:p>
      <w:pPr>
        <w:pStyle w:val="Normal"/>
        <w:ind w:left="372" w:right="-115" w:hanging="372"/>
        <w:rPr>
          <w:rFonts w:ascii="ＭＳ 明朝;MS Mincho" w:hAnsi="ＭＳ 明朝;MS Mincho" w:cs="ＭＳ 明朝;MS Mincho"/>
          <w:spacing w:val="4"/>
          <w:sz w:val="24"/>
          <w:szCs w:val="24"/>
          <w:highlight w:val="yellow"/>
        </w:rPr>
      </w:pPr>
      <w:r>
        <w:rPr>
          <w:rFonts w:ascii="ＭＳ 明朝;MS Mincho" w:hAnsi="ＭＳ 明朝;MS Mincho" w:cs="ＭＳ 明朝;MS Mincho"/>
          <w:spacing w:val="4"/>
          <w:sz w:val="24"/>
          <w:szCs w:val="24"/>
        </w:rPr>
        <w:t>　　　委員は、条例に基づいて、所沢市医師会推薦の医師、児童福祉施設の職員、知識経験を有する者、所沢市立小中学校長及び教諭等から組織している。</w:t>
      </w:r>
    </w:p>
    <w:p>
      <w:pPr>
        <w:pStyle w:val="Normal"/>
        <w:ind w:right="-115"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以下、質疑。</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中川委員</w:t>
      </w:r>
      <w:r>
        <w:rPr>
          <w:rFonts w:cs="ＭＳ 明朝;MS Mincho" w:ascii="ＭＳ 明朝;MS Mincho" w:hAnsi="ＭＳ 明朝;MS Mincho"/>
          <w:spacing w:val="4"/>
          <w:sz w:val="24"/>
          <w:szCs w:val="24"/>
        </w:rPr>
        <w:t>)</w:t>
      </w:r>
    </w:p>
    <w:p>
      <w:pPr>
        <w:pStyle w:val="Normal"/>
        <w:ind w:left="496" w:right="-115" w:hanging="49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発達障害を専門とする方は、委員の中に含まれているのでしょうか。</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堺学校教育部次長</w:t>
      </w:r>
      <w:r>
        <w:rPr>
          <w:rFonts w:cs="ＭＳ 明朝;MS Mincho" w:ascii="ＭＳ 明朝;MS Mincho" w:hAnsi="ＭＳ 明朝;MS Mincho"/>
          <w:spacing w:val="4"/>
          <w:sz w:val="24"/>
          <w:szCs w:val="24"/>
        </w:rPr>
        <w:t xml:space="preserve">) </w:t>
      </w:r>
    </w:p>
    <w:p>
      <w:pPr>
        <w:pStyle w:val="Normal"/>
        <w:ind w:left="372" w:right="-115" w:hanging="37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委員となっている方は、医師も含めて発達障害の専門知識を有していると考えています。</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大岩教育長職務代理者</w:t>
      </w:r>
      <w:r>
        <w:rPr>
          <w:rFonts w:cs="ＭＳ 明朝;MS Mincho" w:ascii="ＭＳ 明朝;MS Mincho" w:hAnsi="ＭＳ 明朝;MS Mincho"/>
          <w:spacing w:val="4"/>
          <w:sz w:val="24"/>
          <w:szCs w:val="24"/>
        </w:rPr>
        <w:t>)</w:t>
      </w:r>
    </w:p>
    <w:p>
      <w:pPr>
        <w:pStyle w:val="Normal"/>
        <w:ind w:left="725" w:right="-115" w:hanging="6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委員の中で、再任用の教員はいらっしゃいますか。</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堺学校教育部次長</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再任用の教員は２名おります。名簿に「元」と書いてある方は、以前教員だった方であります。</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大岩教育長職務代理者</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委嘱される委員は、どのように決められているのですか。　　</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昨年度までは、各学校からある程度推薦してもらっていましたが、そのやり方ですと、毎年同じ方が推薦される傾向にありました。発達障害を持つ児童等、特に配慮を必要とする児童・生徒が増加している現状を考えると、新たな方にも参加していただくことが望ましいという判断から、特別支援コーディネーター、就学相談主任等、各学校１名必ず出していただく方法に変え、その結果７０名に委嘱する結果となりました。</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吉本委員</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一年に一度の歯科検診だけではなく、学校内でもう少し口腔内の確認を取れる環境があると良いのではないかと考えるため、歯科医師や歯科衛生士などの専門家を委員として委嘱することを検討していただけないでしょうか。</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条例により、現在は、所沢市医師会が推薦する医師に委嘱するという形をとっているが、今後、歯科医師についても検討していきたいと思います。</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中川委員</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各学校に１名ずつ委員を配置するという試みはとても良いと思うが、委員の人数が増えると、その分機動力が落ちる可能性が心配されますが、どのように運営がなされているのですか。</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所沢市就学支援委員会において、定期的に全体会が開かれており、そこに７０名の委員が集まり、情報共有を計っています。</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清水委員</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相談件数や相談内容等の報告は、どこにあがってくるのでしょうか。</w:t>
      </w:r>
    </w:p>
    <w:p>
      <w:pPr>
        <w:pStyle w:val="Normal"/>
        <w:ind w:right="-115"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東・中央・西・幼保部会の各部会で相談内容を集約します。その後、就学相談の結果も含めて教育委員会に報告がなされ、最終的に教育長に報告がなされるという流れになっています。</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清水委員</w:t>
      </w:r>
      <w:r>
        <w:rPr>
          <w:rFonts w:cs="ＭＳ 明朝;MS Mincho" w:ascii="ＭＳ 明朝;MS Mincho" w:hAnsi="ＭＳ 明朝;MS Mincho"/>
          <w:spacing w:val="4"/>
          <w:sz w:val="24"/>
          <w:szCs w:val="24"/>
        </w:rPr>
        <w:t>)</w:t>
      </w:r>
    </w:p>
    <w:p>
      <w:pPr>
        <w:pStyle w:val="Normal"/>
        <w:ind w:left="353" w:right="-115"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富士河口湖町で、障害を持った子ども向けの保育園を作りたいという保護者がいます。現在そのような保育園は１ヶ所しかなく、待機児童が発生していることを知りました。また、入園できても、費用が月額で約３０万円必要であると聞いています。そういう話を聞くと、保護者の方は、とても苦労されているのではないかと感じています。小学校にあがったときも、家族の負担が続くようだと大変だと想像されるので、支援の対象となる家庭へは手厚い対応が求められるという印象を持っていますので、今後も注目していきたいと思います。</w:t>
      </w:r>
    </w:p>
    <w:p>
      <w:pPr>
        <w:pStyle w:val="Normal"/>
        <w:ind w:left="353" w:right="-115"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の採決により、出席委員全員が賛成し、原案どおり可決された。</w:t>
      </w:r>
    </w:p>
    <w:p>
      <w:pPr>
        <w:pStyle w:val="Normal"/>
        <w:ind w:right="-115" w:firstLine="37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left="2089" w:right="-115" w:hanging="198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議案第３号　平成２８年度教育費予算</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６月補正</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について</w:t>
      </w:r>
    </w:p>
    <w:p>
      <w:pPr>
        <w:pStyle w:val="Normal"/>
        <w:ind w:right="-115" w:firstLine="6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資料に則り、市川教育総務課長から以下のとおり説明がなされた。</w:t>
      </w:r>
    </w:p>
    <w:p>
      <w:pPr>
        <w:pStyle w:val="Normal"/>
        <w:ind w:right="-115" w:firstLine="3720"/>
        <w:rPr>
          <w:rFonts w:ascii="ＭＳ 明朝;MS Mincho" w:hAnsi="ＭＳ 明朝;MS Mincho" w:cs="ＭＳ 明朝;MS Mincho"/>
          <w:spacing w:val="4"/>
          <w:sz w:val="24"/>
          <w:szCs w:val="24"/>
        </w:rPr>
      </w:pPr>
      <w:r>
        <w:rPr>
          <w:spacing w:val="4"/>
          <w:sz w:val="24"/>
          <w:szCs w:val="24"/>
        </w:rPr>
        <w:t>《削　除》</w:t>
      </w:r>
    </w:p>
    <w:p>
      <w:pPr>
        <w:pStyle w:val="Normal"/>
        <w:ind w:right="-115"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内藤教育長の採決により、出席委員全員が賛成し、原案どおり可決された。　</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８　協議事項　なし</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９　報告事項</w:t>
      </w:r>
    </w:p>
    <w:p>
      <w:pPr>
        <w:pStyle w:val="Normal"/>
        <w:ind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所沢市教育委員会後援等名義使用許可について（教育総務課）</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所沢市教育委員会の４月から７月までの主な行事予定について</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教育総務課</w:t>
      </w:r>
      <w:r>
        <w:rPr>
          <w:rFonts w:cs="ＭＳ 明朝;MS Mincho" w:ascii="ＭＳ 明朝;MS Mincho" w:hAnsi="ＭＳ 明朝;MS Mincho"/>
          <w:spacing w:val="4"/>
          <w:sz w:val="24"/>
          <w:szCs w:val="24"/>
        </w:rPr>
        <w:t>)</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所沢市議会一般質問答弁要旨　平成２８年第１回</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３月</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定例会」について</w:t>
      </w:r>
    </w:p>
    <w:p>
      <w:pPr>
        <w:pStyle w:val="Normal"/>
        <w:ind w:left="1352" w:firstLine="595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教育総務課）</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公民館長の任命について</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教育総務課</w:t>
      </w:r>
      <w:r>
        <w:rPr>
          <w:rFonts w:cs="ＭＳ 明朝;MS Mincho" w:ascii="ＭＳ 明朝;MS Mincho" w:hAnsi="ＭＳ 明朝;MS Mincho"/>
          <w:spacing w:val="4"/>
          <w:sz w:val="24"/>
          <w:szCs w:val="24"/>
        </w:rPr>
        <w:t>)</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平成２８年度教育費予算の概要について</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教育総務課</w:t>
      </w:r>
      <w:r>
        <w:rPr>
          <w:rFonts w:cs="ＭＳ 明朝;MS Mincho" w:ascii="ＭＳ 明朝;MS Mincho" w:hAnsi="ＭＳ 明朝;MS Mincho"/>
          <w:spacing w:val="4"/>
          <w:sz w:val="24"/>
          <w:szCs w:val="24"/>
        </w:rPr>
        <w:t>)</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郷土史料等保存対策プロジェクト報告書について</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教育総務課</w:t>
      </w:r>
      <w:r>
        <w:rPr>
          <w:rFonts w:cs="ＭＳ 明朝;MS Mincho" w:ascii="ＭＳ 明朝;MS Mincho" w:hAnsi="ＭＳ 明朝;MS Mincho"/>
          <w:spacing w:val="4"/>
          <w:sz w:val="24"/>
          <w:szCs w:val="24"/>
        </w:rPr>
        <w:t>)</w:t>
      </w:r>
    </w:p>
    <w:p>
      <w:pPr>
        <w:pStyle w:val="Normal"/>
        <w:ind w:left="1542" w:hanging="124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国登録有形文化財新規登録記念「秋田家住宅」特別公開について</w:t>
      </w:r>
    </w:p>
    <w:p>
      <w:pPr>
        <w:pStyle w:val="Normal"/>
        <w:ind w:left="1352" w:firstLine="570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文化財保護課</w:t>
      </w:r>
      <w:r>
        <w:rPr>
          <w:rFonts w:cs="ＭＳ 明朝;MS Mincho" w:ascii="ＭＳ 明朝;MS Mincho" w:hAnsi="ＭＳ 明朝;MS Mincho"/>
          <w:spacing w:val="4"/>
          <w:sz w:val="24"/>
          <w:szCs w:val="24"/>
        </w:rPr>
        <w:t>)</w:t>
      </w:r>
    </w:p>
    <w:p>
      <w:pPr>
        <w:pStyle w:val="Normal"/>
        <w:ind w:left="1542" w:hanging="1240"/>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平成２８年度当初の市立幼稚園園児及び、小・中学校の児童・生徒数について</w:t>
      </w:r>
    </w:p>
    <w:p>
      <w:pPr>
        <w:pStyle w:val="Normal"/>
        <w:ind w:left="1542" w:hanging="1240"/>
        <w:jc w:val="righ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学校教育課</w:t>
      </w:r>
      <w:r>
        <w:rPr>
          <w:rFonts w:cs="ＭＳ 明朝;MS Mincho" w:ascii="ＭＳ 明朝;MS Mincho" w:hAnsi="ＭＳ 明朝;MS Mincho"/>
          <w:spacing w:val="4"/>
          <w:sz w:val="24"/>
          <w:szCs w:val="24"/>
        </w:rPr>
        <w:t>)</w:t>
      </w:r>
    </w:p>
    <w:p>
      <w:pPr>
        <w:pStyle w:val="Normal"/>
        <w:ind w:left="1542" w:hanging="124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以下、質疑。</w:t>
      </w:r>
    </w:p>
    <w:p>
      <w:pPr>
        <w:pStyle w:val="Normal"/>
        <w:ind w:firstLine="124"/>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吉本委員</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小中学校の最小児童・生徒数を教えてください。</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小学校は、少ない方から、並木小学校、若松小学校、富岡小学校です。中学校は、少ない方から、富岡中学校、北野中学校、中央中学校で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寺本委員</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児童・生徒数の多い学校に関して、教室数が足りないという状況は生じていないでしょうか。</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教室数が足りないという状況は発生していないと把握していま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寺本委員</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委員会や行事などの活動を行うスペースとして、教室が不足しているということはありませんか。</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田中学校教育部長</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各学校において、教室をうまく使いながら、子どもの活動が行えるよう進めているところで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清水委員</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熊本の震災被災地に行ってきましたが、建物を見ると、古いものから倒壊していました。有形文化財のことを考えると、万一震災が起きた場合、やはり古いものから壊れてしまうのではないかと懸念します。そういう視点で行くと、文化財を残していくことは困難ではないかと思えるため、後世に残すということを考えると、映像や音声などで保存するための予算や取り組みが必要なのではないかと思いま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木村文化財保護担当参事</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文化財をすべて残すということは難しいことです。登録文化財と指定文化財の違いとして、登録文化財は壊しても構わないということになっています。例として、歌舞伎座はそれにあたり、建て替えが行われました。いかに記録を残していくかということが大事になってきますので、少なくとも情報だけでも後世に残すということを考えて取り組んでいます。</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以前に、『所沢たてもの帖』というものを作りました。旧町が再開発される中で、古い所沢の街並はどうだったのかということを調査しました。また、平成２７年度の予算で所沢車輌工場跡地内の飛行機格納庫を調査しました。その結果、第一次世界大戦時のドイツの鉄鋼メーカーによる伝統的な技術の粋を集めた飛行機格納庫であることが判明しました。何とかドイツメーカーのロゴが入った部分だけでも確保できないかと市から西武鉄道に依頼したところ、このたび１０数点を確保できることになりました。記録を保存することと同時に、実物を展示するなど市民の方に知っていただく周知の方法を検討していきたいと思っていま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清水委員</w:t>
      </w:r>
      <w:r>
        <w:rPr>
          <w:rFonts w:cs="ＭＳ 明朝;MS Mincho" w:ascii="ＭＳ 明朝;MS Mincho" w:hAnsi="ＭＳ 明朝;MS Mincho"/>
          <w:spacing w:val="4"/>
          <w:sz w:val="24"/>
          <w:szCs w:val="24"/>
        </w:rPr>
        <w:t>)</w:t>
      </w:r>
    </w:p>
    <w:p>
      <w:pPr>
        <w:pStyle w:val="Normal"/>
        <w:ind w:left="353" w:hanging="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文化財の記録の残し方に関して、例えば</w:t>
      </w:r>
      <w:r>
        <w:rPr>
          <w:rFonts w:cs="ＭＳ 明朝;MS Mincho" w:ascii="ＭＳ 明朝;MS Mincho" w:hAnsi="ＭＳ 明朝;MS Mincho"/>
          <w:spacing w:val="4"/>
          <w:sz w:val="24"/>
          <w:szCs w:val="24"/>
        </w:rPr>
        <w:t>CG</w:t>
      </w:r>
      <w:r>
        <w:rPr>
          <w:rFonts w:ascii="ＭＳ 明朝;MS Mincho" w:hAnsi="ＭＳ 明朝;MS Mincho" w:cs="ＭＳ 明朝;MS Mincho"/>
          <w:spacing w:val="4"/>
          <w:sz w:val="24"/>
          <w:szCs w:val="24"/>
        </w:rPr>
        <w:t>など、最新の技術を使って記録や展示の仕方を工夫すると良いと考えます。</w:t>
      </w:r>
    </w:p>
    <w:p>
      <w:pPr>
        <w:pStyle w:val="Normal"/>
        <w:ind w:left="353" w:hanging="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中川委員</w:t>
      </w:r>
      <w:r>
        <w:rPr>
          <w:rFonts w:cs="ＭＳ 明朝;MS Mincho" w:ascii="ＭＳ 明朝;MS Mincho" w:hAnsi="ＭＳ 明朝;MS Mincho"/>
          <w:spacing w:val="4"/>
          <w:sz w:val="24"/>
          <w:szCs w:val="24"/>
        </w:rPr>
        <w:t>)</w:t>
      </w:r>
    </w:p>
    <w:p>
      <w:pPr>
        <w:pStyle w:val="Normal"/>
        <w:ind w:left="315" w:firstLine="24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写真だけではなく、動画で残すと臨場感が出るので、そういう残し方も検討する価値があるのではないかと思いました。</w:t>
      </w:r>
    </w:p>
    <w:p>
      <w:pPr>
        <w:pStyle w:val="Normal"/>
        <w:ind w:left="315"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before="180" w:after="0"/>
        <w:ind w:right="94"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０　その他</w:t>
      </w:r>
    </w:p>
    <w:p>
      <w:pPr>
        <w:pStyle w:val="Normal"/>
        <w:ind w:right="113" w:firstLine="37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教育委員会会議５月定例会 ：５月３１日（火）午後１時３０分　　　　　　　　　　　　　</w:t>
      </w:r>
    </w:p>
    <w:p>
      <w:pPr>
        <w:pStyle w:val="Normal"/>
        <w:ind w:firstLine="396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生涯学習推進センター３階　３０１会議室</w:t>
      </w:r>
    </w:p>
    <w:p>
      <w:pPr>
        <w:pStyle w:val="Normal"/>
        <w:ind w:firstLine="37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教育委員会会議６月定例会　：市議会第２回</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６月</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定例会の開催日程と調整中</w:t>
      </w:r>
    </w:p>
    <w:p>
      <w:pPr>
        <w:pStyle w:val="Normal"/>
        <w:ind w:firstLine="37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１　閉　会　午前１１時２２分</w:t>
      </w:r>
    </w:p>
    <w:p>
      <w:pPr>
        <w:pStyle w:val="Normal"/>
        <w:spacing w:before="180" w:after="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sectPr>
      <w:type w:val="nextPage"/>
      <w:pgSz w:w="11906" w:h="16838"/>
      <w:pgMar w:left="1418" w:right="1247" w:gutter="0" w:header="0" w:top="1134" w:footer="0" w:bottom="11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0:00Z</dcterms:created>
  <dc:creator>Administrator</dc:creator>
  <dc:description/>
  <dc:language>en-US</dc:language>
  <cp:lastModifiedBy>Administrator</cp:lastModifiedBy>
  <dcterms:modified xsi:type="dcterms:W3CDTF">2016-06-15T02:50:00Z</dcterms:modified>
  <cp:revision>5</cp:revision>
  <dc:subject/>
  <dc:title/>
</cp:coreProperties>
</file>