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三ケ島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三ケ島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三ケ島保育園、さやまが丘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７年４月１日から令和１０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4-05-17T01:57:00Z</dcterms:modified>
  <cp:revision>1</cp:revision>
  <dc:subject/>
  <dc:title/>
</cp:coreProperties>
</file>