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Times New Roman"/>
        </w:rPr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645160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50.8pt;mso-position-vertical-relative:text;margin-left:37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1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沢市立保育園給食調理業務委託プロポーザル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申請書（兼応募資格審査申請書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あて先</w:t>
      </w:r>
      <w:r>
        <w:rPr>
          <w:rFonts w:cs="Times New Roman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Times New Roman"/>
          <w:sz w:val="24"/>
          <w:szCs w:val="24"/>
        </w:rPr>
        <w:t>所沢市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60"/>
        <w:gridCol w:w="4220"/>
      </w:tblGrid>
      <w:tr>
        <w:trPr>
          <w:trHeight w:val="660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ind w:left="-85" w:right="-85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　　　</w:t>
            </w:r>
          </w:p>
          <w:p>
            <w:pPr>
              <w:pStyle w:val="Normal"/>
              <w:ind w:left="-85" w:right="401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3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72465</wp:posOffset>
                </wp:positionV>
                <wp:extent cx="5600700" cy="1820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52.95pt;width:440.95pt;height:14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所沢市立保育園給食調理業務委託プロポーザル募集要領に基づき、関係書類を添えて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対象保育園（</w:t>
      </w:r>
      <w:r>
        <w:rPr>
          <w:rFonts w:ascii="ＭＳ 明朝;MS Mincho" w:hAnsi="ＭＳ 明朝;MS Mincho" w:cs="Times New Roman"/>
          <w:sz w:val="20"/>
          <w:szCs w:val="20"/>
        </w:rPr>
        <w:t>応募する保育園にチェックしてください。※複数選択可</w:t>
      </w:r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グループ１（西所沢保育園、西新井保育園）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グループ２（吾妻保育園、山口保育園）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グループ２（富岡保育園、中新井保育園）</w:t>
      </w:r>
    </w:p>
    <w:p>
      <w:pPr>
        <w:pStyle w:val="Normal"/>
        <w:ind w:firstLine="243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Times New Roman"/>
          <w:sz w:val="24"/>
          <w:szCs w:val="24"/>
        </w:rPr>
        <w:t>複数園を申請する場合は、希望順位の保育園名を下記に記載してくだ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第１希望：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bookmarkStart w:id="0" w:name="_Hlk104815831"/>
      <w:r>
        <w:rPr>
          <w:rFonts w:ascii="ＭＳ 明朝;MS Mincho" w:hAnsi="ＭＳ 明朝;MS Mincho" w:cs="Times New Roman"/>
          <w:sz w:val="24"/>
          <w:szCs w:val="24"/>
        </w:rPr>
        <w:t>第２希望：</w:t>
      </w:r>
      <w:bookmarkEnd w:id="0"/>
    </w:p>
    <w:p>
      <w:pPr>
        <w:pStyle w:val="Normal"/>
        <w:ind w:firstLine="97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３希望：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添付書類（以下に加え、正本、副本の電子データ版を格納したＣＤ－Ｒ又はＤＶＤ－Ｒを１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定款、寄付行為、規約その他これらに類する書類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登記事項証明書（全部事項証明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納税証明書（国税・県税・市税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・経営状況を証明する書類（直近３か年の財務諸表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ind w:firstLine="243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貸借対照表、損益計算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パンフレットなど事業の内容等が分かるもの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誓約書　《様式５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見積書　《様式６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会社概要《様式７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・提案書　《様式８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4:00Z</dcterms:created>
  <dc:creator/>
  <dc:description/>
  <cp:keywords/>
  <dc:language>en-US</dc:language>
  <cp:lastModifiedBy/>
  <dcterms:modified xsi:type="dcterms:W3CDTF">2025-04-30T06:24:00Z</dcterms:modified>
  <cp:revision>1</cp:revision>
  <dc:subject/>
  <dc:title/>
</cp:coreProperties>
</file>