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ところざわまつり】子どもオープニングマーチ参加団体募集要領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ころざわまつりイベント運営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実 施 日 時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年１０月１２日（日）　午前１０時４５分～午前１１時１５分（予定）</w:t>
      </w:r>
    </w:p>
    <w:p>
      <w:pPr>
        <w:pStyle w:val="Normal"/>
        <w:ind w:firstLine="21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雨天決行、ただし荒天による中止の場合あ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概　　　　要</w:t>
      </w:r>
      <w:r>
        <w:rPr>
          <w:rFonts w:ascii="ＭＳ ゴシック;MS Gothic" w:hAnsi="ＭＳ ゴシック;MS Gothic" w:cs="ＭＳ ゴシック;MS Gothic" w:eastAsia="ＭＳ ゴシック;MS Gothic"/>
        </w:rPr>
        <w:t>　　元町交差点からファルマン通り交差点までのコースで、鼓笛隊やダンス等によるパレードを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行っていただきます。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77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対　　　　象　　市内で活動している幼児～中学生で構成する団体（１団体１０名～５０名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26" w:hanging="193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申 込 方 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shd w:fill="D8D8D8" w:val="clear"/>
        </w:rPr>
        <w:t>８月８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shd w:fill="D8D8D8" w:val="clear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shd w:fill="D8D8D8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でに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申込書（商業観光課窓口で配布及び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掲載）に必要事項を記入のうえ、持参・郵送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メールにて商業観光課へ提出。</w:t>
      </w:r>
    </w:p>
    <w:p>
      <w:pPr>
        <w:pStyle w:val="Normal"/>
        <w:ind w:left="2126" w:hanging="193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．参 加 資 格　　・ところざわまつりの開催趣旨に賛同し、ところざわまつり実行委員会及び所沢警察等の指示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従うこと。</w:t>
      </w:r>
    </w:p>
    <w:p>
      <w:pPr>
        <w:pStyle w:val="Normal"/>
        <w:ind w:firstLine="20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所沢市暴力団排除推進活動の趣旨に則り暴力団と一切関係ない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 ・宗教団体（宗教法人法第２条に規定する宗教団体及びこれに類する団体）ではない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 ・政治団体（政治資金規正法第３条第１項に規定する政治団体及びこれに類する団体）ではな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い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 ・公序良俗に反しない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 ・その他実行委員会が参加を認めない者を除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そ　 の　 他　 　各団体の控室は所沢まちづくりセンターを予定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14"/>
          <w:kern w:val="0"/>
        </w:rPr>
        <w:t>問合わせ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先</w:t>
      </w:r>
      <w:r>
        <w:rPr>
          <w:rFonts w:ascii="ＭＳ ゴシック;MS Gothic" w:hAnsi="ＭＳ ゴシック;MS Gothic" w:cs="ＭＳ ゴシック;MS Gothic" w:eastAsia="ＭＳ ゴシック;MS Gothic"/>
        </w:rPr>
        <w:t>　　ところざわまつり　イベント運営委員会事務局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沢市役所　商業観光課</w:t>
      </w:r>
    </w:p>
    <w:p>
      <w:pPr>
        <w:pStyle w:val="Normal"/>
        <w:ind w:firstLine="21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０４（２９９８）９１５５</w:t>
      </w:r>
    </w:p>
    <w:p>
      <w:pPr>
        <w:pStyle w:val="Normal"/>
        <w:ind w:firstLine="213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9155@city.tokorozawa.lg.jp</w:t>
        </w:r>
      </w:hyperlink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start="4" w:fmt="decimal"/>
      <w:formProt w:val="false"/>
      <w:textDirection w:val="lrTb"/>
      <w:docGrid w:type="linesAndChars" w:linePitch="30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cs="ＭＳ ゴシック;MS Gothic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cs="ＭＳ ゴシック;MS Gothic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Century"/>
    </w:rPr>
  </w:style>
  <w:style w:type="character" w:styleId="WW8Num24z0">
    <w:name w:val="WW8Num24z0"/>
    <w:qFormat/>
    <w:rPr>
      <w:rFonts w:ascii="HG丸ｺﾞｼｯｸM-PRO" w:hAnsi="HG丸ｺﾞｼｯｸM-PRO" w:eastAsia="HG丸ｺﾞｼｯｸM-PRO" w:cs="Century"/>
      <w:b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9155@city.tokoroz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4:00Z</dcterms:created>
  <dc:creator/>
  <dc:description/>
  <cp:keywords/>
  <dc:language>en-US</dc:language>
  <cp:lastModifiedBy/>
  <dcterms:modified xsi:type="dcterms:W3CDTF">2025-07-14T09:44:00Z</dcterms:modified>
  <cp:revision>1</cp:revision>
  <dc:subject/>
  <dc:title/>
</cp:coreProperties>
</file>