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846"/>
        <w:gridCol w:w="851"/>
        <w:gridCol w:w="1951"/>
        <w:gridCol w:w="992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　付第　　　　号　令和　　年　　月　　日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</w:rPr>
              <w:t>リーダ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付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ind w:right="7839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ind w:right="7839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３号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排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水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設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備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等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計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画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確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認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申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請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書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令和　　年　　　月　　　日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exact" w:line="232"/>
        <w:ind w:right="426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あて先）所沢市上下水道事業管理者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住所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氏名　　　　　　　　　　　　　　印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（電話　　　　　　　　　　　）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Indent"/>
        <w:ind w:firstLine="423"/>
        <w:rPr/>
      </w:pPr>
      <w:r>
        <w:rPr/>
        <w:t>排水設備等の設置について所沢市下水道条例第７条に規定する確認を受けたいので、</w:t>
      </w:r>
    </w:p>
    <w:p>
      <w:pPr>
        <w:pStyle w:val="TextBodyIndent"/>
        <w:rPr/>
      </w:pPr>
      <w:r>
        <w:rPr/>
        <w:t>次のとおり申請します。</w:t>
      </w:r>
    </w:p>
    <w:tbl>
      <w:tblPr>
        <w:tblW w:w="938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699"/>
        <w:gridCol w:w="494"/>
        <w:gridCol w:w="2023"/>
        <w:gridCol w:w="2541"/>
      </w:tblGrid>
      <w:tr>
        <w:trPr>
          <w:trHeight w:val="492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置場所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所沢市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域区分　　柳瀬　第　　　　　処理分区</w:t>
            </w:r>
          </w:p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処理区域　　　□排水区域　　□その他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82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者氏名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区分　　□新設　　□建替え</w:t>
            </w:r>
          </w:p>
          <w:p>
            <w:pPr>
              <w:pStyle w:val="Normal"/>
              <w:tabs>
                <w:tab w:val="clear" w:pos="1005"/>
                <w:tab w:val="left" w:pos="-4900" w:leader="none"/>
              </w:tabs>
              <w:ind w:firstLine="118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改造（浄化槽・くみとり便所）　□増設</w:t>
            </w:r>
          </w:p>
        </w:tc>
      </w:tr>
      <w:tr>
        <w:trPr>
          <w:trHeight w:val="536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ind w:left="3706" w:hanging="3706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排水面積　　　　　　　　　　　　　　　㎡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　　　戸</w:t>
            </w:r>
          </w:p>
          <w:p>
            <w:pPr>
              <w:pStyle w:val="Normal"/>
              <w:tabs>
                <w:tab w:val="clear" w:pos="1005"/>
                <w:tab w:val="left" w:pos="-4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帯数　　世帯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排水の種類</w:t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水道水 □水道水以外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内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容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□一般家庭汚水</w:t>
            </w:r>
          </w:p>
          <w:p>
            <w:pPr>
              <w:pStyle w:val="Normal"/>
              <w:tabs>
                <w:tab w:val="clear" w:pos="1005"/>
                <w:tab w:val="left" w:pos="-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□その他　　　　　　　　　　　　　　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水道栓番号</w:t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　　　　　　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取付管接続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□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　　　□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洗面器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箇所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排　水　管　　　　　　　　　ｍ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便器洋式 　 個</w:t>
            </w:r>
          </w:p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 和式  　個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浴　室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箇所</w:t>
            </w:r>
          </w:p>
        </w:tc>
      </w:tr>
      <w:tr>
        <w:trPr>
          <w:trHeight w:val="38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　化　槽</w:t>
            </w:r>
          </w:p>
        </w:tc>
        <w:tc>
          <w:tcPr>
            <w:tcW w:w="251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床排水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箇所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個</w:t>
            </w:r>
          </w:p>
        </w:tc>
        <w:tc>
          <w:tcPr>
            <w:tcW w:w="251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便器　　　個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台　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箇所</w:t>
            </w:r>
          </w:p>
        </w:tc>
      </w:tr>
      <w:tr>
        <w:trPr>
          <w:trHeight w:val="446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個</w:t>
            </w:r>
          </w:p>
        </w:tc>
        <w:tc>
          <w:tcPr>
            <w:tcW w:w="5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雨水浸透ます（支給）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6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施工者住所・氏名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ind w:left="6322" w:hanging="6322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排水設備工事責任技術者</w:t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ind w:left="2616" w:hanging="218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ind w:left="2615" w:hanging="174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ind w:left="2614" w:hanging="65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印</w:t>
            </w:r>
          </w:p>
        </w:tc>
      </w:tr>
      <w:tr>
        <w:trPr>
          <w:trHeight w:val="346" w:hRule="atLeast"/>
        </w:trPr>
        <w:tc>
          <w:tcPr>
            <w:tcW w:w="938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類　　□平面図　　□縦断面図　　□構造図　　□その他（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承</w:t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諾</w:t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者</w:t>
            </w:r>
          </w:p>
        </w:tc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家屋所有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 w:before="120" w:after="1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土地所有者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 w:before="120" w:after="1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既設管所有者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 w:before="120" w:after="1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</w:tr>
      <w:tr>
        <w:trPr>
          <w:trHeight w:val="1229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記の申請を確認する。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ind w:firstLine="633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令和　　　年　　　月　　　日</w:t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所沢市上下水道事業管理者　　　印　</w:t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注）この申請書は、必ず工事着工前に提出してください。</w:t>
      </w:r>
    </w:p>
    <w:p>
      <w:pPr>
        <w:pStyle w:val="Normal"/>
        <w:tabs>
          <w:tab w:val="clear" w:pos="1005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35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84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ind w:right="7839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ind w:right="7839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３号</w:t>
      </w:r>
    </w:p>
    <w:p>
      <w:pPr>
        <w:pStyle w:val="Normal"/>
        <w:tabs>
          <w:tab w:val="clear" w:pos="1005"/>
          <w:tab w:val="left" w:pos="0" w:leader="none"/>
        </w:tabs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排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水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設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備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等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計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画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確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認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申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請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書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令和　　年　　　月　　　日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exact" w:line="232"/>
        <w:ind w:right="426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あて先）所沢市上下水道事業管理者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住所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氏名　　　　　　　　　　　　　　印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ind w:right="402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（電話　　　　　　　　　　　）</w:t>
      </w:r>
    </w:p>
    <w:p>
      <w:pPr>
        <w:pStyle w:val="Normal"/>
        <w:tabs>
          <w:tab w:val="clear" w:pos="1005"/>
          <w:tab w:val="left" w:pos="0" w:leader="none"/>
        </w:tabs>
        <w:spacing w:lineRule="auto" w:line="2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Indent"/>
        <w:ind w:firstLine="427"/>
        <w:rPr/>
      </w:pPr>
      <w:r>
        <w:rPr/>
        <w:t>排水設備等の設置について所沢市下水道条例第７条に規定する確認を受けたいので、</w:t>
      </w:r>
    </w:p>
    <w:p>
      <w:pPr>
        <w:pStyle w:val="TextBodyIndent"/>
        <w:rPr/>
      </w:pPr>
      <w:r>
        <w:rPr/>
        <w:t>次のとおり申請します。</w:t>
      </w:r>
    </w:p>
    <w:tbl>
      <w:tblPr>
        <w:tblW w:w="938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699"/>
        <w:gridCol w:w="494"/>
        <w:gridCol w:w="2023"/>
        <w:gridCol w:w="2541"/>
      </w:tblGrid>
      <w:tr>
        <w:trPr>
          <w:trHeight w:val="492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置場所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所沢市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域区分　　柳瀬　第　　　　　処理分区</w:t>
            </w:r>
          </w:p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処理区域　　　□排水区域　　□その他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82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者氏名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区分　　□新設　　□建替え</w:t>
            </w:r>
          </w:p>
          <w:p>
            <w:pPr>
              <w:pStyle w:val="Normal"/>
              <w:tabs>
                <w:tab w:val="clear" w:pos="1005"/>
                <w:tab w:val="left" w:pos="-4900" w:leader="none"/>
              </w:tabs>
              <w:ind w:firstLine="118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改造（浄化槽・くみとり便所）　□増設</w:t>
            </w:r>
          </w:p>
        </w:tc>
      </w:tr>
      <w:tr>
        <w:trPr>
          <w:trHeight w:val="536" w:hRule="atLeast"/>
        </w:trPr>
        <w:tc>
          <w:tcPr>
            <w:tcW w:w="4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ind w:left="3706" w:hanging="3706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排水面積　　　　　　　　　　　　　　　㎡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4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　　　戸</w:t>
            </w:r>
          </w:p>
          <w:p>
            <w:pPr>
              <w:pStyle w:val="Normal"/>
              <w:tabs>
                <w:tab w:val="clear" w:pos="1005"/>
                <w:tab w:val="left" w:pos="-4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帯数　　世帯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排水の種類</w:t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水道水 □水道水以外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内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容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□一般家庭汚水</w:t>
            </w:r>
          </w:p>
          <w:p>
            <w:pPr>
              <w:pStyle w:val="Normal"/>
              <w:tabs>
                <w:tab w:val="clear" w:pos="1005"/>
                <w:tab w:val="left" w:pos="-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□その他　　　　　　　　　　　　　　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水道栓番号</w:t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　　　　　　　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取付管接続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□公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　　　□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洗面器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箇所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排　水　管　　　　　　　　　ｍ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便器洋式 　 個</w:t>
            </w:r>
          </w:p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 和式  　個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浴　室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箇所</w:t>
            </w:r>
          </w:p>
        </w:tc>
      </w:tr>
      <w:tr>
        <w:trPr>
          <w:trHeight w:val="38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　化　槽</w:t>
            </w:r>
          </w:p>
        </w:tc>
        <w:tc>
          <w:tcPr>
            <w:tcW w:w="251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床排水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箇所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個</w:t>
            </w:r>
          </w:p>
        </w:tc>
        <w:tc>
          <w:tcPr>
            <w:tcW w:w="251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便器　　　個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台　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箇所</w:t>
            </w:r>
          </w:p>
        </w:tc>
      </w:tr>
      <w:tr>
        <w:trPr>
          <w:trHeight w:val="446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個</w:t>
            </w:r>
          </w:p>
        </w:tc>
        <w:tc>
          <w:tcPr>
            <w:tcW w:w="5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雨水浸透ます（支給）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6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施工者住所・氏名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ind w:left="6322" w:hanging="6322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排水設備工事責任技術者</w:t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ind w:left="2616" w:hanging="218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ind w:left="2615" w:hanging="174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ind w:left="2614" w:hanging="654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印</w:t>
            </w:r>
          </w:p>
        </w:tc>
      </w:tr>
      <w:tr>
        <w:trPr>
          <w:trHeight w:val="346" w:hRule="atLeast"/>
        </w:trPr>
        <w:tc>
          <w:tcPr>
            <w:tcW w:w="938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類　　□平面図　　□縦断面図　　□構造図　　□その他（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承</w:t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諾</w:t>
            </w:r>
          </w:p>
          <w:p>
            <w:pPr>
              <w:pStyle w:val="Normal"/>
              <w:tabs>
                <w:tab w:val="clear" w:pos="1005"/>
                <w:tab w:val="left" w:pos="-6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者</w:t>
            </w:r>
          </w:p>
        </w:tc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家屋所有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 w:before="120" w:after="1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土地所有者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 w:before="120" w:after="1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6700" w:leader="none"/>
              </w:tabs>
              <w:spacing w:lineRule="auto" w:line="240" w:before="120" w:after="1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既設管所有者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8900" w:leader="none"/>
              </w:tabs>
              <w:spacing w:lineRule="auto" w:line="240" w:before="120" w:after="12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</w:tr>
      <w:tr>
        <w:trPr>
          <w:trHeight w:val="1229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記の申請を確認する。</w:t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100" w:leader="none"/>
              </w:tabs>
              <w:ind w:firstLine="63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令和　　　年　　　月　　　日</w:t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所沢市上下水道事業管理者　　　印　</w:t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1005"/>
                <w:tab w:val="left" w:pos="-89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注）この申請書は、必ず工事着工前に提出してください。</w:t>
      </w:r>
    </w:p>
    <w:p>
      <w:pPr>
        <w:pStyle w:val="Normal"/>
        <w:tabs>
          <w:tab w:val="clear" w:pos="1005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53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1005"/>
        <w:tab w:val="left" w:pos="0" w:leader="none"/>
      </w:tabs>
      <w:spacing w:lineRule="auto" w:line="230"/>
      <w:ind w:firstLine="210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03:00Z</dcterms:created>
  <dc:creator>所沢市上下水道局</dc:creator>
  <dc:description/>
  <cp:keywords/>
  <dc:language>en-US</dc:language>
  <cp:lastModifiedBy/>
  <cp:lastPrinted>2019-04-09T14:11:00Z</cp:lastPrinted>
  <dcterms:modified xsi:type="dcterms:W3CDTF">2024-05-10T06:50:00Z</dcterms:modified>
  <cp:revision>23</cp:revision>
  <dc:subject/>
  <dc:title>排水設備等計画確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