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道 路 工 事 施 行 承 認 申 請 取 消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のとおり、道路工事施行承認申請を取消したく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占用許可日　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許可番号　　第　　　　　号</w:t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工事場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工事目的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工事概要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理　　由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施工者　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承認書の写し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45:00Z</dcterms:created>
  <dc:creator>所沢市役所</dc:creator>
  <dc:description/>
  <cp:keywords/>
  <dc:language>en-US</dc:language>
  <cp:lastModifiedBy>門野</cp:lastModifiedBy>
  <cp:lastPrinted>2014-06-13T17:13:00Z</cp:lastPrinted>
  <dcterms:modified xsi:type="dcterms:W3CDTF">2021-03-31T05:54:00Z</dcterms:modified>
  <cp:revision>20</cp:revision>
  <dc:subject/>
  <dc:title>道路工事施工承認申請取消届</dc:title>
</cp:coreProperties>
</file>