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道 路 占 用 工 事 期 間 変 更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あて先）所沢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、工事期間の変更を願いたく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1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6390"/>
      </w:tblGrid>
      <w:tr>
        <w:trPr>
          <w:trHeight w:val="8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許可年月日　　　及び許可番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所道維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占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第　　　　号</w:t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工事期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～　令和　　年　　月　　日</w:t>
            </w:r>
          </w:p>
        </w:tc>
      </w:tr>
      <w:tr>
        <w:trPr>
          <w:trHeight w:val="8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工事期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～　令和　　年　　月　　日</w:t>
            </w:r>
          </w:p>
        </w:tc>
      </w:tr>
      <w:tr>
        <w:trPr>
          <w:trHeight w:val="9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業者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書に許可書の写しを添付し、許可書を持参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0" w:top="1985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16:00Z</dcterms:created>
  <dc:creator>所沢市役所</dc:creator>
  <dc:description/>
  <cp:keywords/>
  <dc:language>en-US</dc:language>
  <cp:lastModifiedBy>門野</cp:lastModifiedBy>
  <cp:lastPrinted>2012-07-30T10:56:00Z</cp:lastPrinted>
  <dcterms:modified xsi:type="dcterms:W3CDTF">2021-03-31T05:50:00Z</dcterms:modified>
  <cp:revision>13</cp:revision>
  <dc:subject/>
  <dc:title>課長</dc:title>
</cp:coreProperties>
</file>